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992"/>
        <w:gridCol w:w="1043"/>
        <w:gridCol w:w="1076"/>
        <w:gridCol w:w="3739"/>
      </w:tblGrid>
      <w:tr>
        <w:trPr>
          <w:trHeight w:val="964" w:hRule="atLeast"/>
        </w:trPr>
        <w:tc>
          <w:tcPr>
            <w:tcW w:w="449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5" w:type="dxa"/>
            <w:gridSpan w:val="2"/>
            <w:tcBorders/>
          </w:tcPr>
          <w:p>
            <w:pPr>
              <w:pStyle w:val="U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870" w:hRule="atLeast"/>
        </w:trPr>
        <w:tc>
          <w:tcPr>
            <w:tcW w:w="1034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ПРОФСОЮЗ РАБОТНИКОВ НАРОДНОГО ОБРАЗОВАНИЯ И НАУКИ РОССИЙСК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И</w:t>
            </w:r>
          </w:p>
          <w:p>
            <w:pPr>
              <w:pStyle w:val="Normal"/>
              <w:jc w:val="center"/>
              <w:rPr/>
            </w:pPr>
            <w:r>
              <w:rPr/>
              <w:t>(ОБЩЕРОССИЙСКИЙ ПРОФСОЮЗ ОБРАЗОВАНИЯ)</w:t>
            </w:r>
          </w:p>
          <w:p>
            <w:pPr>
              <w:pStyle w:val="Heading3"/>
              <w:rPr/>
            </w:pPr>
            <w:r>
              <w:rPr>
                <w:lang w:eastAsia="en-US"/>
              </w:rPr>
              <w:t xml:space="preserve">КАМЕНСК - ШАХТИНСКАЯ </w:t>
            </w:r>
            <w:r>
              <w:rPr>
                <w:lang w:val="ru-RU" w:eastAsia="en-US"/>
              </w:rPr>
              <w:t>ПЕРВИЧНАЯ ПРОФСОЮЗНАЯ</w:t>
            </w:r>
            <w:r>
              <w:rPr>
                <w:lang w:eastAsia="en-US"/>
              </w:rPr>
              <w:t xml:space="preserve"> ОРГАНИЗАЦИЯ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Heading3"/>
              <w:rPr>
                <w:lang w:val="ru-RU" w:eastAsia="en-US"/>
              </w:rPr>
            </w:pPr>
            <w:r>
              <w:rPr>
                <w:lang w:val="ru-RU" w:eastAsia="en-US"/>
              </w:rPr>
              <w:t>МБДОУ детский сад №3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СОЮЗА  РАБОТНИКОВ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3499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3111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3739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u w:val="single"/>
              </w:rPr>
              <w:t>Утверждено на заседании Профкома 15 декабря 2020 г протокол № 7</w:t>
            </w:r>
          </w:p>
        </w:tc>
      </w:tr>
    </w:tbl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0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  материальной помощи  на 2021-2023г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.Каменск-Шахт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б оказании материальной помощи членам профсоюза первичной профсоюзной организации МБДОУ детский сад №39 Профсоюза образования (далее - Положение) разработано на основании Федерального закона РФ «О профессиональных союзах, их правах и гарантиях деятельности» </w:t>
      </w:r>
      <w:r>
        <w:rPr>
          <w:color w:val="000000"/>
          <w:sz w:val="28"/>
          <w:szCs w:val="28"/>
        </w:rPr>
        <w:t>№ 10-ФЗ от 12.01.1996</w:t>
      </w:r>
      <w:r>
        <w:rPr>
          <w:sz w:val="28"/>
          <w:szCs w:val="28"/>
        </w:rPr>
        <w:t>, Устава Профсоюза работников народного образования и Положения Каменск-Шахтинской городской организации Профсоюза работников образовани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222222"/>
          <w:sz w:val="28"/>
          <w:szCs w:val="28"/>
        </w:rPr>
        <w:t>1.2.  Положение о порядке и условиях оказания материальной помощи </w:t>
      </w:r>
      <w:r>
        <w:rPr>
          <w:rStyle w:val="StrongEmphasis"/>
          <w:color w:val="222222"/>
          <w:sz w:val="28"/>
          <w:szCs w:val="28"/>
        </w:rPr>
        <w:t>членам профсоюза</w:t>
      </w:r>
      <w:r>
        <w:rPr>
          <w:color w:val="222222"/>
          <w:sz w:val="28"/>
          <w:szCs w:val="28"/>
        </w:rPr>
        <w:t xml:space="preserve"> первичной профсоюзной организации МБДОУ детский сад №39  Профсоюза работников  образования – (далее Положение) направлено на социально-экономическую поддержку и регулирует вопросы предоставления материальной помощи.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222222"/>
          <w:sz w:val="28"/>
          <w:szCs w:val="28"/>
        </w:rPr>
        <w:t>1.3.  Финансовые средства, направляемые, на оказание материальной помощи, расходуются на основании сметы расходов первичной профсоюзной организации МБДОУ детский сад №39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222222"/>
          <w:sz w:val="28"/>
          <w:szCs w:val="28"/>
        </w:rPr>
        <w:t>1.4.  В настоящем Положении под материальной помощью следует понимать единовременную денежную выплату членам профсоюза в случаях трудной жизненной ситуации или важного события.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color w:val="222222"/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</w:r>
    </w:p>
    <w:p>
      <w:pPr>
        <w:pStyle w:val="Style17"/>
        <w:shd w:fill="FFFFFF" w:val="clear"/>
        <w:spacing w:before="0" w:after="0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  <w:lang w:val="en-US"/>
        </w:rPr>
        <w:t>II</w:t>
      </w:r>
      <w:r>
        <w:rPr>
          <w:rStyle w:val="StrongEmphasis"/>
          <w:color w:val="222222"/>
          <w:sz w:val="28"/>
          <w:szCs w:val="28"/>
        </w:rPr>
        <w:t>.Условия оказания материальной помощи</w:t>
      </w:r>
    </w:p>
    <w:p>
      <w:pPr>
        <w:pStyle w:val="Style17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1. Материальная помощь может быть оказана каждому нуждающемуся члену профсоюза  при условии, что он  имеет общий профсоюзный стаж не менее 1 года и состоит на учете в первичной профсоюзной организации не менее 3-х месяцев;</w:t>
      </w:r>
    </w:p>
    <w:p>
      <w:pPr>
        <w:pStyle w:val="Style17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2. Материальная помощь может предоставляться  члену профсоюза один раз в календарный год, в исключительных случаях материальная помощь может быть оказана по нескольким критериям.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222222"/>
          <w:sz w:val="28"/>
          <w:szCs w:val="28"/>
          <w:lang w:val="en-US"/>
        </w:rPr>
      </w:pPr>
      <w:r>
        <w:rPr>
          <w:b/>
          <w:color w:val="222222"/>
          <w:sz w:val="28"/>
          <w:szCs w:val="28"/>
          <w:lang w:val="en-US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color w:val="222222"/>
          <w:sz w:val="28"/>
          <w:szCs w:val="28"/>
          <w:lang w:val="en-US"/>
        </w:rPr>
        <w:t>III</w:t>
      </w:r>
      <w:r>
        <w:rPr>
          <w:b/>
          <w:color w:val="222222"/>
          <w:sz w:val="28"/>
          <w:szCs w:val="28"/>
        </w:rPr>
        <w:t>.Порядок и размеры оказания материальной помощи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222222"/>
          <w:sz w:val="28"/>
          <w:szCs w:val="28"/>
        </w:rPr>
        <w:t>3.1. Материальная помощь выдается строго по ходатайству первичной профсоюзной организации и личному заявлению работника. 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222222"/>
          <w:sz w:val="28"/>
          <w:szCs w:val="28"/>
        </w:rPr>
        <w:t>3.2. Размер материальной помощи устанавливается  в соответствии с настоящим Положением и не может быть более 2000 рублей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3.3. При определении размера материальной помощи учитывается: состав семьи, наличие иждивенцев, заработная плата, состояние здоровья, стаж работы, профсоюзный стаж и т.д., что должно быть указано в выписке из протокола заседания профкома учреждения образовани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3.4.  Настоящее Положение устанавливает следующие размеры материальной помощи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>
          <w:color w:val="222222"/>
          <w:sz w:val="28"/>
          <w:szCs w:val="28"/>
        </w:rPr>
        <w:t>по случаю смерти близких родственников работника –  до 2000 рублей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>
          <w:color w:val="222222"/>
          <w:sz w:val="28"/>
          <w:szCs w:val="28"/>
        </w:rPr>
        <w:t>по случаю пожара, кражи имущества и других стихийных бедствий –  до 2000 рублей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случае трудной жизненной ситуации – до –1000 рублей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лительно находящимся на больничном листе, после операции, покупку лекарств – до 1000 рублей.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оказания материальной помощ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Заявление об оказании материальной помощи пишется на имя председателя Каменск-Шахтинской первичной профсоюзной организации МБДОУ детский сад №39 Профсоюза образования, в котором излагается просьба об оказании материальной помощи и причины ее возникновения. К заявлению прилагаются копии документов (кассовые и товарные чеки, копии счетов, медицинские справки, заключение врача, акты о несчастных случаях, стихийных бедствиях и др.), обосновывающих необходимость оказания материальной помощи. </w:t>
      </w:r>
    </w:p>
    <w:p>
      <w:pPr>
        <w:pStyle w:val="Normal"/>
        <w:jc w:val="both"/>
        <w:rPr/>
      </w:pPr>
      <w:r>
        <w:rPr>
          <w:sz w:val="28"/>
          <w:szCs w:val="28"/>
        </w:rPr>
        <w:t>4.2. Оказание материальной помощи является правом профсоюзной организации, а не ее обязанностью. Оказание материальной помощи зависит от финансового состояния профсоюзной организации и прочих факторов, которые могут оказать влияние на размер и на сам факт предоставления материальной помощи.</w:t>
      </w:r>
    </w:p>
    <w:p>
      <w:pPr>
        <w:pStyle w:val="Normal"/>
        <w:shd w:fill="FFFFFF" w:val="clear"/>
        <w:jc w:val="both"/>
        <w:rPr>
          <w:rStyle w:val="StrongEmphasis"/>
          <w:color w:val="222222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Style w:val="StrongEmphasis"/>
          <w:color w:val="222222"/>
          <w:sz w:val="28"/>
          <w:szCs w:val="28"/>
          <w:lang w:val="en-US"/>
        </w:rPr>
      </w:pPr>
      <w:r>
        <w:rPr>
          <w:rStyle w:val="StrongEmphasis"/>
          <w:color w:val="222222"/>
          <w:sz w:val="28"/>
          <w:szCs w:val="28"/>
          <w:lang w:val="en-US"/>
        </w:rPr>
        <w:t>V</w:t>
      </w:r>
      <w:r>
        <w:rPr>
          <w:rStyle w:val="StrongEmphasis"/>
          <w:color w:val="222222"/>
          <w:sz w:val="28"/>
          <w:szCs w:val="28"/>
        </w:rPr>
        <w:t xml:space="preserve">. Перечень документов, необходимых для получения материальной </w:t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помощи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5.1. Для получения материальной помощи член профсоюза обращается с личным заявлением в профсоюзную организацию, указывая  причину обращения, и представляет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222222"/>
          <w:sz w:val="28"/>
          <w:szCs w:val="28"/>
        </w:rPr>
        <w:t>в случае кончины близкого родственника  члена профсоюза  - копию свидетельства о смерти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222222"/>
          <w:sz w:val="28"/>
          <w:szCs w:val="28"/>
        </w:rPr>
        <w:t>документ, подтверждающий заболевание, расходы на дорогостоящие лекарства, больничный лист; 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 случаю пожара, кражи и других стихийных бедствий – документ, подтверждающий факт чрезвычайного события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окумент, подтверждающий нахождения в трудной жизненной ситуации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222222"/>
          <w:sz w:val="28"/>
          <w:szCs w:val="28"/>
        </w:rPr>
        <w:t>    </w:t>
      </w:r>
      <w:r>
        <w:rPr>
          <w:color w:val="222222"/>
          <w:sz w:val="28"/>
          <w:szCs w:val="28"/>
        </w:rPr>
        <w:t>5.2.  Документы подшиваются к расходному ордеру и работнику не возвращаются.</w:t>
      </w:r>
    </w:p>
    <w:p>
      <w:pPr>
        <w:pStyle w:val="Style17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Материальная помощь для целей настоящего Положения выплачивается из средств бюджета Каменск-Шахтинской  первичной профсоюзной организации МБДОУ детский сад №39 Профсоюза работников образования  за счет профсоюзных взно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Настоящее Положение утверждается на заседании профкома первичной профсоюзной  организации  МБДОУ детский сад №39 Профсоюза образования  сроком на 2021-2023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 Контроль за соблюдением установленного в организации Профсоюза порядка оказания материальной помощи членам Профсоюза осуществляется вышестоящими органами Профсоюза и контрольно-ревизионной комиссией Каменск-Шахтинской первичной профсоюзной организацией МБДОУ детский сад №39 Профсоюза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6.4. Материальная помощь, полученная членом профсоюза за счет профсоюзных взносов, не подлежит налогооблажению ст.27 п. 31НК РФ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рок действия, внесение измен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полнений в Полож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1. Настоящее положение вступает в силу с момента его утверждения на заседании профкома первичной профсоюзной организации МБДОУ детский сад №39 образова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7.2. В Положение могут быть внесены изменения и дополнения в следующих случаях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изменение финансового положения профсоюзной организа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ициатива профкома профсоюзной организ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41:00Z</dcterms:created>
  <dc:creator>AMD-3000</dc:creator>
  <dc:description/>
  <cp:keywords/>
  <dc:language>en-US</dc:language>
  <cp:lastModifiedBy>Пользователь</cp:lastModifiedBy>
  <cp:lastPrinted>2021-03-18T23:03:00Z</cp:lastPrinted>
  <dcterms:modified xsi:type="dcterms:W3CDTF">2021-03-18T20:06:00Z</dcterms:modified>
  <cp:revision>27</cp:revision>
  <dc:subject/>
  <dc:title>Положение о порядке оказания материальной помощи членам профсоюза, а также неработающим пенсионерам, не утратившим связи с Профсоюзом, в Ульяновском государственном университете</dc:title>
</cp:coreProperties>
</file>